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оводы и гиды-переводчики: актуальные проблемы и возможности сотрудничества с торгово-промышленными палатам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8 февраля 2018 года. Начало мероприятия: 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Деловой центр ТПП РФ, АНО «МИМОП» (Международный институт менеджмента для объединений предпринима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а, Чистопрудный бульвар, д. 5/10 стр.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вебинаре приглаш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Александр Вячеславович, президент Ассоциации гидов-переводчиков, экскурсоводов и турменедже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цева Светл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</w:t>
      </w:r>
      <w:r>
        <w:rPr>
          <w:rFonts w:cs="Times New Roman" w:ascii="Times New Roman" w:hAnsi="Times New Roman"/>
          <w:sz w:val="28"/>
          <w:szCs w:val="28"/>
        </w:rPr>
        <w:t>аместитель главного редактора RATA-ne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ов Георгий Автандилович, основатель и учредитель юридического агентства Персона Г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 Игорь Евгеньевич, председатель комитета ЯрТПП по предпринимательству в сфере туристской, курортно-рекреационной и гостиничной деятельности, генеральный директор ООО «Сеть туристических агентств «Яробл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Олег Евгеньевич, главный редактор научно-практического журнала «Современные проблемы сервиса и туризма», руководитель магистерской программы подготовки Экономика впечатлений в экскурсионной индустрии ФГБОУ ВО «РГУТ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нтон Сергеевич, помощник заведующего Паломническим центром Свято- Троицкой Сергиевой Ла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евич Марина Владимировна, ведущий эксперт Программа «Музей русского севера» компании Северст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53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модераторов веб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рь Алексеевич Корот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Торгово-промышленная пала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ья Алексеевна Плато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ФГБОУ ВО «Российский государственный университет туризма и сервис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пов Александр Вячеслав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Ассоциации гидов-переводчиков, экскурсоводов и турменеджеров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ссова Марина Дмитр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правления Ассоциации гидов-переводчиков, экскурсоводов и турменедж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гидов-переводчиков, экскурсоводов и турменеджеров: системный подход к подготов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вцева </w:t>
            </w: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ститель главного редактора RATA-new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жидания развития экскурсовод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0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хов Георгий Автанди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 и учредитель юридического агентства Персона Г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изменения в регулировании деятельности гидов-переводчиков и экскурсов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ин Игорь Евген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ТПП по предпринимательству в сфере туристской, курортно-рекреационной и гостиничной деятельности, генеральный директор ООО «Сеть туристических агентств «Яробл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сотрудничества с экскурсоводами и гидами-переводчика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анасьев Олег Евген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редактор научно-практического журнала «Современные проблемы сервиса и туриз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 = экономика впечат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ков Антон Серг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ведующего Паломническим центром Свято-Троицкой Сергиевой Лав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лужбы экскурсов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1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цкевич Мар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дущий эксперт Программа «Музей русского севера» компании Северст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точняется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айтесь к вебина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ться на вебинар можно, пройдя по ссыл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iimba.ru/obrazovatelnye-programmy/program/ekskursovody-i-gidy-perevodchiki-aktualnye-problemy-i-vozmozhnosti-sotrudnichestva-s-torgovo-promysh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: Савенко Олеся Андреевна, Департамент выставочной, ярмарочной и конгрессной деятельности Торгово-промышленной палаты Российской Федерации, тел.: (495) 620-03-47,  </w:t>
      </w:r>
      <w:r>
        <w:rPr>
          <w:rFonts w:cs="Times New Roman" w:ascii="Times New Roman" w:hAnsi="Times New Roman"/>
          <w:sz w:val="28"/>
          <w:szCs w:val="28"/>
          <w:lang w:val="en-US"/>
        </w:rPr>
        <w:t>osavenko</w:t>
      </w:r>
      <w:r>
        <w:rPr>
          <w:rFonts w:cs="Times New Roman" w:ascii="Times New Roman" w:hAnsi="Times New Roman"/>
          <w:sz w:val="28"/>
          <w:szCs w:val="28"/>
        </w:rPr>
        <w:t>@tpprf.ru</w:t>
      </w:r>
    </w:p>
    <w:sectPr>
      <w:headerReference w:type="default" r:id="rId3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mba.ru/obrazovatelnye-programmy/program/ekskursovody-i-gidy-perevodchiki-aktualnye-problemy-i-vozmozhnosti-sotrudnichestva-s-torgovo-promys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1:00Z</dcterms:created>
  <dc:creator>Ольга</dc:creator>
  <dc:description/>
  <cp:keywords/>
  <dc:language>en-US</dc:language>
  <cp:lastModifiedBy>еее</cp:lastModifiedBy>
  <cp:lastPrinted>2018-01-26T10:48:00Z</cp:lastPrinted>
  <dcterms:modified xsi:type="dcterms:W3CDTF">2018-02-20T10:17:00Z</dcterms:modified>
  <cp:revision>4</cp:revision>
  <dc:subject/>
  <dc:title>Проект</dc:title>
</cp:coreProperties>
</file>